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студентов преподавателями кафедры Энерге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й семестр 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6"/>
        <w:gridCol w:w="1417"/>
        <w:gridCol w:w="2189"/>
        <w:gridCol w:w="2248"/>
        <w:gridCol w:w="1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Ю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каф., доце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3.30 – 15.00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суков Владимир Константи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ж.нед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- 16.0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</w:tr>
      <w:tr>
        <w:trPr>
          <w:trHeight w:val="7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х.нед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кина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</w:tr>
      <w:tr>
        <w:trPr>
          <w:trHeight w:val="7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ьев Павел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иж.нед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.нед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Светла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.нед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ж.нед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5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меляк Анато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</w:tr>
      <w:tr>
        <w:trPr>
          <w:trHeight w:val="9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лотнико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 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.нед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ж.нед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ина Светла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ерх.нед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5 – 16.0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иж.нед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 – 16.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Александр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х.нед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ж.нед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жин Вадим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ж.нед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56:00Z</dcterms:created>
  <dc:creator>Администратор</dc:creator>
  <dc:description/>
  <cp:keywords/>
  <dc:language>en-US</dc:language>
  <cp:lastModifiedBy>Олеся Бушина</cp:lastModifiedBy>
  <cp:lastPrinted>2025-01-31T14:20:00Z</cp:lastPrinted>
  <dcterms:modified xsi:type="dcterms:W3CDTF">2025-02-06T02:20:00Z</dcterms:modified>
  <cp:revision>10</cp:revision>
  <dc:subject/>
  <dc:title>ГРАФИК</dc:title>
</cp:coreProperties>
</file>